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miejscowość i data)</w:t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arku przeciwwskazań zdrowot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Oświadczam o barku przeciwwskazań zdrowotnych do wykonywania pracy                       na  stanowisku Samodzielnego referenta w Dziale Organizacyjno-Administracyjnym Powiatowego Urzędu Pracy w Sierp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soby …………………………………………..……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</w:t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Urząd Miejski</dc:creator>
  <dc:description/>
  <cp:keywords/>
  <dc:language>en-US</dc:language>
  <cp:lastModifiedBy>Powiatowy Urząd Pracy W Sierpcu</cp:lastModifiedBy>
  <cp:lastPrinted>2022-08-11T10:34:00Z</cp:lastPrinted>
  <dcterms:modified xsi:type="dcterms:W3CDTF">2022-08-11T08:34:00Z</dcterms:modified>
  <cp:revision>22</cp:revision>
  <dc:subject/>
  <dc:title>Oświadczenie kandydata o korzystaniu z pełni praw publicznych</dc:title>
</cp:coreProperties>
</file>